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jednání valné hromady OS Vodňanská ryba – MAS konané dne 27.6.2006  v zasedací místnosti DSO Blanicko-otavského regionu ve Vodňanech.</w:t>
      </w:r>
    </w:p>
    <w:p>
      <w:pPr>
        <w:pStyle w:val="Normal"/>
        <w:rPr>
          <w:sz w:val="28"/>
        </w:rPr>
      </w:pPr>
      <w:r>
        <w:rPr>
          <w:sz w:val="28"/>
        </w:rPr>
        <w:t>Přítomni : dle prezenční listiny</w:t>
      </w:r>
    </w:p>
    <w:p>
      <w:pPr>
        <w:pStyle w:val="Normal"/>
        <w:rPr>
          <w:sz w:val="28"/>
        </w:rPr>
      </w:pPr>
      <w:r>
        <w:rPr>
          <w:sz w:val="28"/>
        </w:rPr>
        <w:t>Omluveni: Vaněček Jiř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g.Pexídr Jiř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eřman Václav –Město Vodňa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áje Štětice –Svoboda Jiří</w:t>
      </w:r>
    </w:p>
    <w:p>
      <w:pPr>
        <w:pStyle w:val="Normal"/>
        <w:rPr>
          <w:sz w:val="28"/>
        </w:rPr>
      </w:pPr>
      <w:r>
        <w:rPr>
          <w:sz w:val="28"/>
        </w:rPr>
        <w:t>Zapisovatelka: Študentová Jana</w:t>
      </w:r>
    </w:p>
    <w:p>
      <w:pPr>
        <w:pStyle w:val="Normal"/>
        <w:rPr>
          <w:sz w:val="28"/>
        </w:rPr>
      </w:pPr>
      <w:r>
        <w:rPr>
          <w:sz w:val="28"/>
        </w:rPr>
        <w:t>Ověřovatelé zápisu: Šareš Vladimí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Jitka Bernklauová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ADER+ - osvojování schopností – postup prac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měny přijatelných výdaj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mlouva s Českou spořitelnou a.s. – úvěr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otace KÚ pro MA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Členské příspěvk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rušení členství firmy STAVSPRINT Protiví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emě živitelka 2006 – prezentace MA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kousk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kus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) Jednání valné hromady zahájil předseda p. Němejc a přivítal přítomné. Konstatoval, že valná hromada e usnášeníschopná.</w:t>
      </w:r>
    </w:p>
    <w:p>
      <w:pPr>
        <w:pStyle w:val="Normal"/>
        <w:rPr>
          <w:sz w:val="28"/>
        </w:rPr>
      </w:pPr>
      <w:r>
        <w:rPr>
          <w:sz w:val="28"/>
        </w:rPr>
        <w:t>Ad2) LEADER+ - manažerka MAS p. Andresová přivítala p. Mgr. Jarolímka, který spolupracuje na programu LEADER+ ,projekt c)osvojování schopností.</w:t>
      </w:r>
    </w:p>
    <w:p>
      <w:pPr>
        <w:pStyle w:val="Normal"/>
        <w:rPr/>
      </w:pPr>
      <w:r>
        <w:rPr>
          <w:sz w:val="28"/>
        </w:rPr>
        <w:t>Představil harmonogram prací do konce měsíce srpna 2006.Manažerka a p.Mgr.Jarolímek navštíví jednotlivé obce, bude provedena analýza území.</w:t>
      </w:r>
    </w:p>
    <w:p>
      <w:pPr>
        <w:pStyle w:val="Normal"/>
        <w:rPr>
          <w:sz w:val="28"/>
        </w:rPr>
      </w:pPr>
      <w:r>
        <w:rPr>
          <w:sz w:val="28"/>
        </w:rPr>
        <w:t>Termín návštěv 10.7.- 6.8.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Usnesení: VH schvaluje postup prací</w:t>
      </w:r>
    </w:p>
    <w:p>
      <w:pPr>
        <w:pStyle w:val="Normal"/>
        <w:rPr>
          <w:sz w:val="28"/>
        </w:rPr>
      </w:pPr>
      <w:r>
        <w:rPr>
          <w:sz w:val="28"/>
        </w:rPr>
        <w:t>Ad3) Změny přijatelných výdajů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ítomní byli informováni o potřebě provést úpravy rozpočtu u přijatelných výdajů projektu osvojování.</w:t>
      </w:r>
    </w:p>
    <w:p>
      <w:pPr>
        <w:pStyle w:val="Normal"/>
        <w:rPr>
          <w:sz w:val="28"/>
        </w:rPr>
      </w:pPr>
      <w:r>
        <w:rPr>
          <w:sz w:val="28"/>
        </w:rPr>
        <w:t>Přesuny budou provedeny mezi položkam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01 na položku 02  bude přesunuto 80.000 K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01 na položku 09 10 000 K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 položky O1 na 011 10 000 Kč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 položky 01 na 04 – získávání nových členů(návrh 20 000 Kč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VH schvaluje přesuny v položkách přijatelných výdaj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Ad 4) p.předseda Němejc seznámil přítomné s nabídkou České spořitelny na poskytnutí úvěru k zafinancování LEADERU+ - osvojování schopností ve výši 600 000 Kč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 Schválení přijetí úvěru:</w:t>
      </w:r>
    </w:p>
    <w:p>
      <w:pPr>
        <w:pStyle w:val="Normal"/>
        <w:rPr/>
      </w:pPr>
      <w:r>
        <w:rPr>
          <w:b/>
          <w:bCs/>
          <w:sz w:val="28"/>
        </w:rPr>
        <w:t xml:space="preserve">Valná hromada občanského sdružení Vodňanská ryba, se sídlem ve Vodňanech nám.Svobody č.18/I, 398 01 na základě předložené nabídky České spořitelny a.s., pobočky v Písku ze dne 19.6.2006 </w:t>
      </w:r>
      <w:r>
        <w:rPr>
          <w:b/>
          <w:bCs/>
          <w:sz w:val="28"/>
          <w:u w:val="single"/>
        </w:rPr>
        <w:t>souhlasí s přijetím</w:t>
      </w:r>
      <w:r>
        <w:rPr>
          <w:b/>
          <w:bCs/>
          <w:sz w:val="28"/>
        </w:rPr>
        <w:t xml:space="preserve"> krátkodobého úvěru a s uzavřením Smlouvy o úvěru s Českou spořitelnou, a.s., pobočkou v Písku za těchto podmínek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o výše – 600 000 Kč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a účel – předfinancování projektu“ Rozvoj a podpora aktivní spolupráce v Blanicko-otavském regionu“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 úrokovou sazbou – plovoucí ve výši ZS – 1,0%p.a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 dobou splatnosti – do 1 roku, nejpozději do 31.5.2007 jednorázovou splátkou z výnosu poskytnuté pomoci ze zdrojů EU a státního rozpočt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ez zajištění – s podmínkou, že nejpozději před zahájením čerpání budou vloženy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finanční prostředky ve výši min. 30 000 Kč na běžný účet č. 646407379/0800 za účelem zajištění splátek úroků a poplatků spojených s poskytnutím úvěru a s vedením tohoto účtu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finanční prostředky ve výši min.3 000 Kč na zvláštní (projektový) účet klienta č. 182-646407379/0800 za účelem zajištění  splátek poplatků spojených s vedením účt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 tyto prostředky nebudou až do doby úplného splacení úvěru použity na jiné náklady než shora uvedené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odpisem Smlouvy o úvěru a souvisejících písemností je v souladu s jednacím řádem společnosti pověřen předseda sdružení Jaroslav Němejc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Ad5) </w:t>
      </w:r>
      <w:r>
        <w:rPr>
          <w:sz w:val="28"/>
        </w:rPr>
        <w:t>Manažerka MAS informovala o schválení dotace na činnost MAS od Jihočeského krajského úřadu ve výši 70000 Kč místo požadovaných 100 000 Kč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g.Meloun navrhuje podat opakovaně žádost na z bývajících 30 000 Kč s odůvodněním, že máme zpracovanou strategii. Podle jeho informací nebyly rozděleny všechny prostředky.</w:t>
      </w:r>
    </w:p>
    <w:p>
      <w:pPr>
        <w:pStyle w:val="TextBodyIndent"/>
        <w:rPr/>
      </w:pPr>
      <w:r>
        <w:rPr/>
        <w:t>Usnesení: VH bere na vědomí poskytnutí dotace a pověřuje manažerku MAS, aby poslala opakovanou žádost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Ad6) </w:t>
      </w:r>
      <w:r>
        <w:rPr>
          <w:sz w:val="28"/>
        </w:rPr>
        <w:t>Manažerka MAS navrhla jako příjmy MAS členské příspěvky ve výši 1000 Kč /člen/ro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g.Procházka z NADACE VLTAVA navrhuje nižší příspěvky a problém, je, že příspěvkové organizace nemohou dávat členské příspěvk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 problému se VH vrátí na příštím jedná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Ad7) </w:t>
      </w:r>
      <w:r>
        <w:rPr>
          <w:sz w:val="28"/>
        </w:rPr>
        <w:t>Zrušení členství firmy STAVSPRINT Protivín, jejímž zástupcem je p. Trobl Václav.</w:t>
      </w:r>
    </w:p>
    <w:p>
      <w:pPr>
        <w:pStyle w:val="Normal"/>
        <w:ind w:left="360" w:hanging="0"/>
        <w:rPr/>
      </w:pPr>
      <w:r>
        <w:rPr>
          <w:sz w:val="28"/>
        </w:rPr>
        <w:t>Na firmu byla vyhlášen konkurz a její zástupce se telefonicky  vyjádřil, že nechce být členem OS Vodňanská ryba.</w:t>
      </w:r>
    </w:p>
    <w:p>
      <w:pPr>
        <w:pStyle w:val="TextBodyIndent"/>
        <w:rPr/>
      </w:pPr>
      <w:r>
        <w:rPr/>
        <w:t>Usnesení: VH bere na vědomí informaci a souhlasí se zrušením členství firmy STAVSPRINT Protiví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none"/>
        </w:rPr>
        <w:t>Ad8)</w:t>
      </w:r>
      <w:r>
        <w:rPr/>
        <w:t xml:space="preserve"> </w:t>
      </w:r>
      <w:r>
        <w:rPr>
          <w:b w:val="false"/>
          <w:bCs w:val="false"/>
          <w:u w:val="none"/>
        </w:rPr>
        <w:t>Země živitelka České Budějovice – jedná se o prezentování MAS.</w:t>
      </w:r>
    </w:p>
    <w:p>
      <w:pPr>
        <w:pStyle w:val="TextBodyIndent"/>
        <w:rPr>
          <w:b w:val="false"/>
          <w:b w:val="false"/>
          <w:bCs w:val="false"/>
          <w:u w:val="none"/>
        </w:rPr>
      </w:pPr>
      <w:r>
        <w:rPr>
          <w:u w:val="none"/>
        </w:rPr>
        <w:t>VH bylo doporučeno účastnit se prezentace.</w:t>
      </w:r>
    </w:p>
    <w:p>
      <w:pPr>
        <w:pStyle w:val="TextBodyInden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ely nabídl zástupce SRŠ Vodňany p.ředitel ing.Merten a ing.Kozák z VÚ rybářského ve Vodňanech.</w:t>
      </w:r>
    </w:p>
    <w:p>
      <w:pPr>
        <w:pStyle w:val="TextBodyInden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tné je zajistit propagační materiály.</w:t>
      </w:r>
    </w:p>
    <w:p>
      <w:pPr>
        <w:pStyle w:val="TextBodyInden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nažerka MAS svolá realizační tým. Pokud náplň prezentace bude reprezentativní, bude se MAS ucházet o poskytnutí místa v pavilonu.</w:t>
      </w:r>
    </w:p>
    <w:p>
      <w:pPr>
        <w:pStyle w:val="TextBodyIndent"/>
        <w:rPr/>
      </w:pPr>
      <w:r>
        <w:rPr>
          <w:u w:val="none"/>
        </w:rPr>
        <w:t>Usnesení: VH souhlasí s navrženým postupem</w:t>
      </w:r>
      <w:r>
        <w:rPr>
          <w:b w:val="false"/>
          <w:bCs w:val="false"/>
          <w:u w:val="none"/>
        </w:rPr>
        <w:t>.</w:t>
      </w:r>
    </w:p>
    <w:p>
      <w:pPr>
        <w:pStyle w:val="TextBodyInden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rPr/>
      </w:pPr>
      <w:r>
        <w:rPr>
          <w:u w:val="none"/>
        </w:rPr>
        <w:t xml:space="preserve">Ad9)Exkurze Rakousko – </w:t>
      </w:r>
      <w:r>
        <w:rPr>
          <w:b w:val="false"/>
          <w:bCs w:val="false"/>
          <w:u w:val="none"/>
        </w:rPr>
        <w:t>bylo dohodnuto, že nejvhodnější termín je první polovina měsíce září 2006.</w:t>
      </w:r>
    </w:p>
    <w:p>
      <w:pPr>
        <w:pStyle w:val="TextBodyIndent"/>
        <w:rPr>
          <w:u w:val="none"/>
        </w:rPr>
      </w:pPr>
      <w:r>
        <w:rPr>
          <w:u w:val="none"/>
        </w:rPr>
        <w:t>Manažerka MAS uvědomí Rakouskou stranu s tímto návrhem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Diskus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NADACE VLTAVA : jako host se účastnil jednání VH Mgr. Novotný, který je projektovým managerem nada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formoval přítomné se záměry NADACE , se zájmem omezit činnost jen na jižní Čechy a zvláště pak na Blanicko-otavský region.</w:t>
      </w:r>
    </w:p>
    <w:p>
      <w:pPr>
        <w:pStyle w:val="Normal"/>
        <w:ind w:left="360" w:hanging="0"/>
        <w:rPr/>
      </w:pPr>
      <w:r>
        <w:rPr>
          <w:sz w:val="28"/>
        </w:rPr>
        <w:t>Další informace byla podána o projektu Transparentnost grantových mechanismů veřejné správy.Obeslány dotazníkem byla obce a města regio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g.Kozák zhodnotil činnost MAS jako nefunkční ve vztahu k úspěšnosti projektů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dle jeho názoru se vyplatí př.organizaci,kterou zastupuje(VÚR Vodňany), aby měla  svého projektového manažer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 jeho připomínce se vyjádřil předseda MAS a sice v tom smyslu, že práce v MAS je kolektivní a je postavena na spolupráci všech zúčastněných. Vzhledem k tomu, že účast členů MAS je nepravidelná( i v případě in g.Kozáka) a MAS nemá stálé zaměstnance ani žádné příjmy není možné plnit funkci grantové agentury, kterou by velice ráda plnil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alší diskusní příspěvky nebyl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H byla ukončena.Předseda OS poděkoval za účas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psala: Andresová 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ápis ověřil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21:00Z</dcterms:created>
  <dc:creator>Miluše</dc:creator>
  <dc:description/>
  <dc:language>en-US</dc:language>
  <cp:lastModifiedBy>Miluše</cp:lastModifiedBy>
  <cp:lastPrinted>2006-07-03T20:36:00Z</cp:lastPrinted>
  <dcterms:modified xsi:type="dcterms:W3CDTF">2006-07-11T08:55:00Z</dcterms:modified>
  <cp:revision>3</cp:revision>
  <dc:subject/>
  <dc:title>Zápis </dc:title>
</cp:coreProperties>
</file>